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0.8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,1.0.8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1.0.8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5,1.0.8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6,1.0.8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7,1.0.85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