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0.40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1.10.40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0.20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9.40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10.4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10.3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0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9,1.10.40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