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23335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4,0.6.0.2023060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5,0.5.0.20230303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1,0.2.0.20220606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8,0.4.0.20221223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0,0.11.0.20240918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7,0.13.0.20250423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3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2,0.8.0.20231129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4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6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4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3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5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0,0.13.0.20250423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1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1,0.7.0.20230831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9,0.3.0.20220901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9,0.13.0.20250423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5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,0.9.0.20240524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3,0.12.0.20241204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3,0.13.0.20250423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8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2,0.10.0.2025032016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