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1469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3,0.13.1.202208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,0.12.0.20220518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4,0.13.0.20220602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0.13.1.202210010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1,0.13.0.20220525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8,0.13.1.202208150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