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3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2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7.4.8.2025031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0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7.4.8.2025032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8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7.4.8.202503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7.4.8.2025030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7.4.6.2024121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5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3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7.4.6.20241210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7.4.0.2024030516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