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3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4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8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3.14.10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0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1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7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,3.14.500.v20190904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3.17.100.v20250304-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4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5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9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7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0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2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3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9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4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4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5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14.500.v20190904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3.17.100.v20250304-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5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3.17.100.v20250304-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5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0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3.14.10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3.17.0.v20250304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1,3.17.0.v20250304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3.14.6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7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3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9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3.14.6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3.14.2200.v20231103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5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6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,3.17.100.v20250304-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8,3.17.0.v20241229-11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