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614695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39,2.0.0.202401120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65,2.0.0.20221130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41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36,2.0.0.20211019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56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55,2.0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30,2.0.0.20230201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9271,2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3,2.0.0.20230301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47,2.0.0.20210916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575,2.0.0.20230210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9952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17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3616,2.0.0.20240529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73,2.0.0.20221116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49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6175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13,2.0.0.202202230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73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76,2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757,2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72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41,2.0.0.20220302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33,2.0.0.20221115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9,2.0.0.20211124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97,2.0.0.20220504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00,2.0.0.20221005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55,2.0.0.20230117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08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,2.0.0.20211027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7282,2.0.0.20221130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2,2.0.0.20230531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93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08,2.0.0.20210916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4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2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5,2.0.0.2022011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95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46,2.0.0.20230222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65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2,2.0.0.20240501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07,2.0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5856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05,2.0.0.202401120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7011,2.0.0.20221117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5210,2.0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18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2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7066,2.0.0.202305240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60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37,2.0.0.20211117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406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9337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23,2.0.0.20240522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5630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13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67,2.0.0.20220202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7221,2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1,2.0.0.202211231319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