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14695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9,0.0.1.20180613093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