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1469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,0.7.0.20220808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9,0.7.0.2022101902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