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7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1.5.5.v2025033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4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4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1.5.5.v2025032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