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9862159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4639,2.6.5.202506131031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