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4,1.1.2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6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7,1.1.2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