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23335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8,0.16.0.20190604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1,0.19.3.20250218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9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2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2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7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9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0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7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4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6,0.16.1.2019090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6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5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5,0.19.3.20250228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6,0.19.3.20240628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0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3,0.19.2.20240626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2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2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,0.19.0.2022082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5,0.16.0.20190604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7,0.16.1.2019090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9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9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5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7,0.19.3.20240725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2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0.16.1.2019090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2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3,0.19.0.2022082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6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2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4,0.19.2.20231125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4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,0.19.1.20221104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7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7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5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2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9,0.16.1.2019090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9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1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8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4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3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4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4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1,0.19.2.20231125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,0.19.3.20241211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9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2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5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1,0.19.0.2022082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7,0.16.0.20190604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2,0.16.1.2019090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6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8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2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0,0.19.0.2022082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1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3,0.16.0.20190604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7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7,0.18.0.20210518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,0.19.2.20231125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6,0.16.1.2019090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0,0.19.2.20231125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1,0.19.2.20231125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7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3,0.19.0.2022082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1,0.19.0.2022082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3,0.19.0.20220718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,0.19.2.20231128154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