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12136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1,4.22.0.v20211218020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