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5,5.1.0.R2024060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5.0.1.R20231107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6,5.0.0.R2023083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,4.0.1.R20230330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5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7,4.0.0.R2022110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1,0.0.0.N2025041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5.2.0.R2024072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0,5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3,3.2.4.R202205301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