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3197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1.5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1.5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9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5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2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5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3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5,1.5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4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4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5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