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21.0.2025062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1.21.0.2025062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21.0.2025062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