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236777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2,4.3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4,4.4.4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4.4.6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4.5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5,4.4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7,4.4.3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0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4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7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4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8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1,4.3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2,4.3.2.v20210419-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9,4.4.3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0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2,4.1.0.v20120611-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4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2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6,4.0.0.v2011060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1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0,4.2.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4,4.3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0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4,4.2.200.v20150610-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6,4.3.1.v20210308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8,4.3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5,4.3.2.v20210419-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6,4.2.6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6,4.3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8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2,4.4.5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5,4.4.0.v20230830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7,4.3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0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8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7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2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,4.4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1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5,4.4.0.v20230830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3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6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0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9,4.3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6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3,4.3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6,4.4.6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9,4.4.1.v20231122-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75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,4.4.2.v20231209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6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9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4.4.4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5,4.3.2.v20210419-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9,4.3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1,4.3.1.v20210308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9,4.3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7,4.3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4,4.3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6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7,4.3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5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7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9,4.2.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0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,4.3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3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4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8,4.4.1.v20231122-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6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7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9,4.3.2.v20210419-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1,4.0.0.v20110625-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5,4.2.201.v20150916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4.4.5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6,4.2.6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4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6,4.3.1.v20210308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8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,4.4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5,4.4.6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7,4.4.2.v20231209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1,4.4.6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6,4.4.1.v20231122-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5,4.4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,4.4.4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6,4.4.0.v20230830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8,4.4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,4.4.3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1,4.2.201.v20160215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,4.4.2.v20231209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9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9,4.3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0,4.2.1.v20140218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5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6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8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5,4.0.0.v20110625-12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