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2.0.v200805130238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,1.1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,1.11.0.2017031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1.11.0.2017050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9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,1.6.0.v20120328-0001-33-8s733L466A3AE72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5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7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1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0,1.1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4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2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1.1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6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6,1.5.0.v20110502-1600-33-8s733L466A3AE72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0,1.1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1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9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2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5,1.1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4,1.12.1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4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7,1.12.1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2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9,1.12.0.2018050306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