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36777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2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8,1.0.8.v20090223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3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5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4,3.0.0.v20110120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2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2,4.1.0.v20120612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6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1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0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4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8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3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5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6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6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2,4.3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7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9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6,4.3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5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5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9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1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9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6,2.0.0.v20080930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6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7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0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3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4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7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9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1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5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4.3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5,3.0.0.v20100614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8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3.0.0.v20100618-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4.3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4.3.1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6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6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1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9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0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6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